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нтрольной работы. Обобщающее повторение по теме: «Теплота сгорания топлива. Тепловые двигател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ы 15 – 18, решить тесты № 6, 9, 10, 13, 15 стр. 96 – 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оговый урок по теме: «Экологические проблемы тепловых двигателей»</w:t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3T19:07:00Z</dcterms:modified>
  <cp:revision>25</cp:revision>
  <dc:subject/>
  <dc:title/>
</cp:coreProperties>
</file>